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小标宋" w:hAnsi="小标宋" w:eastAsia="小标宋" w:cs="小标宋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小标宋" w:hAnsi="小标宋" w:cs="小标宋" w:eastAsia="小标宋"/>
          <w:b w:val="false"/>
          <w:bCs/>
          <w:color w:val="000000"/>
          <w:sz w:val="44"/>
          <w:szCs w:val="44"/>
        </w:rPr>
        <w:t>中国铁建大桥局</w:t>
      </w:r>
      <w:r>
        <w:rPr>
          <w:rFonts w:eastAsia="小标宋" w:cs="小标宋" w:ascii="小标宋" w:hAnsi="小标宋"/>
          <w:b w:val="false"/>
          <w:bCs/>
          <w:color w:val="000000"/>
          <w:sz w:val="44"/>
          <w:szCs w:val="44"/>
        </w:rPr>
        <w:t>202</w:t>
      </w:r>
      <w:r>
        <w:rPr>
          <w:rFonts w:eastAsia="小标宋" w:cs="小标宋" w:ascii="小标宋" w:hAnsi="小标宋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小标宋" w:hAnsi="小标宋" w:cs="小标宋" w:eastAsia="小标宋"/>
          <w:b w:val="false"/>
          <w:bCs/>
          <w:color w:val="000000"/>
          <w:sz w:val="44"/>
          <w:szCs w:val="44"/>
          <w:lang w:val="en-US" w:eastAsia="zh-CN"/>
        </w:rPr>
        <w:t>年春季</w:t>
      </w:r>
      <w:r>
        <w:rPr>
          <w:rFonts w:ascii="小标宋" w:hAnsi="小标宋" w:cs="小标宋" w:eastAsia="小标宋"/>
          <w:b w:val="false"/>
          <w:bCs/>
          <w:color w:val="000000"/>
          <w:sz w:val="44"/>
          <w:szCs w:val="44"/>
        </w:rPr>
        <w:t>招聘</w:t>
      </w:r>
      <w:r>
        <w:rPr>
          <w:rFonts w:ascii="小标宋" w:hAnsi="小标宋" w:cs="小标宋" w:eastAsia="小标宋"/>
          <w:b w:val="false"/>
          <w:bCs/>
          <w:color w:val="000000"/>
          <w:sz w:val="44"/>
          <w:szCs w:val="44"/>
          <w:lang w:val="en-US" w:eastAsia="zh-CN"/>
        </w:rPr>
        <w:t>简章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国铁建大桥工程局集团有限公司，是世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中国铁建所属的中央企业，前身是铁道兵第三师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兵改工为铁道部第十三工程局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改制为中铁十三局集团有限公司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改建为中国铁建大桥工程局集团有限公司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团拥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行业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类别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资质。其中，铁路、公路、市政、建筑工程施工总承包为“五特五甲”资质（含所属四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公路特级），桥梁、隧道、公路路面、公路路基等专业承包为壹级资质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。企业注册资本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，年施工生产能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亿元以上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团拥有国家认定企业技术中心、博士后科研工作站、中国铁建桥梁实验室、桥梁科技产业园，以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省级企业技术中心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高新技术企业。集团下设全资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、合资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、分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（实体性分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、经营性分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）、事业法人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特殊成员单位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国内区域经营指挥部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团拥有职工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正高级工程师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高级专业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人，中级以上专业技术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5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人，高级技师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一级建造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人，勘察设计类注册工程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享受国务院政府特殊津贴专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茅以升科学技术奖获得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全国技术能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团是国内桥梁建设领域的一支劲旅，技术实力雄厚，管理经验丰富，为中国桥梁事业发展做出了卓越贡献。迄今建造了一大批精品名优桥梁工程，开创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项世界之“最”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项中国之“最”，实现了“十八跨黄河”“十四跨长江”“十八跨海湾”……树立起一座座桥梁丰碑。建设了世界最长、我国首座跨海峡公铁两用大桥——平潭海峡公铁两用大桥，世界跨度最大的三塔钢箱梁斜拉桥——青龙门特大桥，世界最大跨度单跨吊钢箱梁悬索桥、国内最大跨度跨海桥梁——双屿门特大桥，世界最大跨径自锚式悬索桥——广州南沙万龙大桥，世界最大跨度的公铁两用双层斜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悬索协作体系桥梁——荆州李埠长江公铁大桥，世界第二大跨度斜拉桥——观音寺长江大桥，棋盘洲、石首、武穴、李家沱、黄桷沱、张靖皋等跨长江大桥的跨度在我国乃至世界位居前列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团全面构建桥水相连、桥城相融、桥新相促的投资建设运营一体化产业体系，参建了京九、青藏、内昆、兰渝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条铁路及哈大、合福、沪昆、渝万、深江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条高铁；沈大、京福、京沪、同三等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高速公路；北京、上海、广州、深圳、天津、成都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城市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个轨道交通工程项目；南水北调、锦屏二级水电站、引江济淮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项水利水电工程；开辟新兴领域，建设了萍乡海绵城市建设项目，吉林四平、天津等城市地下综合管廊工程，并挺进光伏发电等新能源市场；装配式建筑产业化研发生产基地投产运营，具备生产各类混凝土预制构件、商品混凝土的能力。集团已进入尼日利亚、安哥拉、埃塞俄比亚、马来西亚、孟加拉、阿联酋、圭亚那等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海外国家的基建市场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前，集团获鲁班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詹天佑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国家优质工程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国家科技进步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国家技术发明二等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（中国铁建首次获得），国家级工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国家专利授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件，其中发明专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件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项技术处于国际先进及以上水平，并获全国优秀施工企业、全国用户满意企业、全国模范职工之家、全国诚信等级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AA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、全国守合同重信用企业等多项荣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编织大地经纬，成就美好未来。中国铁建大桥工程局集团有限公司将传承铁道兵精神，致力于全面建设有情怀、有价值、有尊严的管理平台型建设产业集团，全力打造中国铁建桥梁品牌，持续为中国桥梁事业和中国基础设施建设贡献央企力量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集团及所属主要子分公司已经组织启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春季专场招聘会，具体可关注学校就业网站，热诚地期待您的加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!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收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日制本科及以上学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届高校毕业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届暂未就业的优秀毕业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较高的政治素养和良好的团队合作精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校学习成绩优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业知识扎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志于在生产一线从事项目管理和技术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共党员、学生干部、社团干部或有专业特长的毕业生可优先考虑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二、薪酬福利待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薪酬待遇。毕业生入职即享受正式职工薪酬待遇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生应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左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工程类硕士研究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左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博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左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，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享受具有市场竞争力的月度、季度、年度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效薪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特殊人才一人一策，优先提供总部平台培养和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机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休息休假。员工可享受公民假日、公休假、带薪年假、探亲假、婚假、丧假、生育假（护理假）、节育假、病假（工伤假）、事假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福利待遇。为职工足额缴纳“五险二金”，即：养老保险、医疗保险、失业保险、工伤保险、生育保险，住房公积金和企业年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证津贴。对员工获得企业所需的注册类证书，结合证书紧缺性、实用性、匹配性等给予补贴，包含给予一次性奖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并按月发放持证津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8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职津贴。入职报到后即全额兑现入职补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世界一流大学、“双一流”院校：博士研究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硕士研究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本科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一流”学科建设专业、原铁道部交通部主管院校及建筑类一本院校：博士研究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硕士研究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本科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院校：入职津贴平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，实行差异化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福利待遇。享受职工住宅基地福利房、团购住房；享受将户口迁至签约单位所在地广州、深圳、天津等地的机会；享受防暑降温费、采暖费、困难职工救助、落户补贴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三、员工培养和晋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发展通道。建立了涵盖“管理类、经营类、项目管理类、工程技术类、职员类、技能类和服务类”全周期的人才发展通道，建立能纵能横、多元发展的人才成长长效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导师带徒。一是建立“业务”和“思想”双导师制，帮助毕业生尽快完成角色转变，成长成才。二是入职后采取集中培养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-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月，再根据专业方向、个人意愿和综合表现等因素二次分配。三是与毕业三年以内的毕业生，开展谈心谈话，跟踪反馈存在的困难，帮助解决实际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职称晋升。具有国家授权的工程、经济、会计、政工系列职称评审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教育培训。集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家认定企业技术中心、博士后科研工作站、中国铁建桥梁实验室、桥梁科技产业园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重难点工程项目及集团总部和各子分总部科研技术中心等平台，采取“请进来”、“送出去”等方式，快速提升学员本领和能力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四、企业人才战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）实施“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31”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人才工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针对毕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新员工，建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规模的“尖兵”青年人才库，纳入项目部门负责人储备。二是针对毕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-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发展期优秀青年员工，形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规模的企业中青年骨干“强将”人才库，纳入项目班子成员储备。三是深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-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成熟期员工的职业发展通道建设，考核选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规模的“领军”人才库。“领军”人才纳入集团中层管理人员后备人才库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）启动“三百人才”战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推行“市场化评聘、市场化用人、市场化考核”的现代企业人事管理制度培养“三个一百”骨干型人才，即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优秀青年中层干部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桥梁专业技术骨干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业务序列领军人才，铸造引领大桥局中长期战略发展的主力军、先锋队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五、招聘流程（宣讲会现场接收纸质简历）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网申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线下宣讲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---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笔试（必要时进行笔试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---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签约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-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</w:t>
      </w:r>
      <w:r>
        <w:rPr>
          <w:rFonts w:ascii="楷体" w:hAnsi="楷体" w:cs="楷体" w:eastAsia="楷体"/>
          <w:color w:val="000000"/>
          <w:sz w:val="32"/>
          <w:szCs w:val="32"/>
        </w:rPr>
        <w:t>放入职补贴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六、招聘岗位及专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6"/>
          <w:szCs w:val="36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工程技术类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土木工程、桥梁工程、铁道工程、隧道与地下工程、公路工程、市政工程、城市轨道交通、水利水电工程、港口航道与海岸工程、岩土工程、结构工程、工程力学、给排水科学及工程、建筑环境与设备工程、环境工程、船舶与海洋工程、船舶工程技术等相关专业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6"/>
          <w:szCs w:val="36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计划成本类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工程造价、工程管理、土木工程等相关专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6"/>
          <w:szCs w:val="36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物资设备类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物流管理、物流工程、机械工程、机械设计制造及其自动化等相关专业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6"/>
          <w:szCs w:val="36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安全管理类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安全工程、消防工程、安全技术与管理、应急救援技术等相关专业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6"/>
          <w:szCs w:val="36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测量试验类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测绘工程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工程测量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、勘查技术与工程、遥感科学与技术、建筑材料、材料科学与工程、金属材料、无机非金属材料、高分子材料等相关专业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6"/>
          <w:szCs w:val="36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四电管理类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电气工程及其自动化、给排水工程、建筑环境与设备工程、通信工程、轨道交通信号与控制、建筑电气与智能化、环境设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室内方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、船舶电子电气、船舶电气技术、轮机工程、轮机管理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船舶轮机工程等相关专业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6"/>
          <w:szCs w:val="36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财务管理类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会计学、财务管理、税务学、审计学、金融学等相关专业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2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6"/>
          <w:szCs w:val="36"/>
          <w:lang w:val="en-US" w:eastAsia="zh-CN" w:bidi="ar-SA"/>
        </w:rPr>
        <w:t>8.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6"/>
          <w:szCs w:val="36"/>
          <w:lang w:val="en-US" w:eastAsia="zh-CN" w:bidi="ar-SA"/>
        </w:rPr>
        <w:t>职能管理类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72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中文、汉语言文学、新闻学、思想政治教育、人力资源管理、行政管理、企业管理、法学、经理贸易、网络工程、计算机科学与技术等相关专业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4850</wp:posOffset>
            </wp:positionH>
            <wp:positionV relativeFrom="paragraph">
              <wp:posOffset>589280</wp:posOffset>
            </wp:positionV>
            <wp:extent cx="2265680" cy="224028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9410</wp:posOffset>
            </wp:positionH>
            <wp:positionV relativeFrom="page">
              <wp:posOffset>7011670</wp:posOffset>
            </wp:positionV>
            <wp:extent cx="2908300" cy="268160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七、简历接收和交流渠道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5398770" cy="464629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s18">
    <w:name w:val="fs18"/>
    <w:basedOn w:val="Style13"/>
    <w:qFormat/>
    <w:rPr/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eastAsia="仿宋_GB2312"/>
      <w:kern w:val="0"/>
      <w:sz w:val="32"/>
      <w:szCs w:val="20"/>
      <w:lang w:val="fr-FR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extc">
    <w:name w:val="text_c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[基本段落]"/>
    <w:basedOn w:val="Normal"/>
    <w:qFormat/>
    <w:pPr>
      <w:autoSpaceDE w:val="false"/>
      <w:spacing w:lineRule="auto" w:line="288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Mt20">
    <w:name w:val="mt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49:00Z</dcterms:created>
  <dc:creator>曹萌</dc:creator>
  <dc:description/>
  <dc:language>en-US</dc:language>
  <cp:lastModifiedBy>关关雎鸠</cp:lastModifiedBy>
  <dcterms:modified xsi:type="dcterms:W3CDTF">2023-03-08T06:04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3622C454D4CA7AA0FA678A4B9593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